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чно-практический семинар № 55</w:t>
      </w:r>
    </w:p>
    <w:p>
      <w:pPr>
        <w:pStyle w:val="Normal"/>
        <w:jc w:val="center"/>
        <w:rPr/>
      </w:pPr>
      <w:r>
        <w:rPr>
          <w:b/>
        </w:rPr>
        <w:t>«Управление проектами в проектных организациях строительного комплекс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/>
        <w:t>20-21 мая 2014г., г. Москва,</w:t>
      </w: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Cs/>
        </w:rPr>
        <w:t>конференц-зал «ГОГЕН» гостиницы «Максима Зар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ЕДВАРИТЕЛЬНАЯ 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амилия_____________________________________________________________________Имя______________________________Отчество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Должность___________________________________________________________________Организация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Юридический адрес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лефон организации_________________Факс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Email</w:t>
      </w:r>
      <w:r>
        <w:rPr>
          <w:b/>
          <w:bCs/>
        </w:rPr>
        <w:t>___________________________________Контактный телефон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еквизиты организации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Банк___________________________ Р/сч№____________________________________, Кор. сч.№___________________________________________, БИК_________________, ИНН/КПП________________________________, ОКОНХ_______________, ОКПО______________________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/должность/ 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/ФИО/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Присылайте, пожалуйста, заполненную заявку по -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- электронной почте             </w:t>
      </w:r>
      <w:hyperlink r:id="rId2">
        <w:r>
          <w:rPr>
            <w:rStyle w:val="InternetLink"/>
            <w:b/>
          </w:rPr>
          <w:t>i</w:t>
        </w:r>
        <w:r>
          <w:rPr>
            <w:rStyle w:val="InternetLink"/>
            <w:b/>
            <w:lang w:val="en-US"/>
          </w:rPr>
          <w:t>nfo</w:t>
        </w:r>
        <w:r>
          <w:rPr>
            <w:rStyle w:val="InternetLink"/>
            <w:b/>
          </w:rPr>
          <w:t>@giprosoft.com</w:t>
        </w:r>
      </w:hyperlink>
      <w:r>
        <w:rPr>
          <w:b/>
          <w:color w:val="000000"/>
        </w:rPr>
        <w:t xml:space="preserve">        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факсу                                           </w:t>
      </w:r>
      <w:r>
        <w:rPr>
          <w:rFonts w:cs="Calibri"/>
          <w:b/>
          <w:bCs/>
          <w:color w:val="000000"/>
          <w:shd w:fill="FFFFFF" w:val="clear"/>
        </w:rPr>
        <w:t xml:space="preserve">(8-499) 169-45-46       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</w:rPr>
        <w:t>По всем вопросам обращатьс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Бондарев Александр Михайлович тел.    (8-903) 161-48-7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тман Виктор Хаимович                            (8-905) 538-27-37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iprosof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@giprosoft.com" TargetMode="External"/><Relationship Id="rId3" Type="http://schemas.openxmlformats.org/officeDocument/2006/relationships/hyperlink" Target="http://www.giprosof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4:00Z</dcterms:created>
  <dc:creator>nemo</dc:creator>
  <dc:description/>
  <dc:language>en-US</dc:language>
  <cp:lastModifiedBy>В.В.Бучацкий</cp:lastModifiedBy>
  <cp:lastPrinted>2006-10-23T14:59:00Z</cp:lastPrinted>
  <dcterms:modified xsi:type="dcterms:W3CDTF">2014-05-05T15:44:00Z</dcterms:modified>
  <cp:revision>2</cp:revision>
  <dc:subject/>
  <dc:title>«Современные методы управления проектированием объектов строительства»</dc:title>
</cp:coreProperties>
</file>