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ГРАММА СЕМИНАРА № 55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ение проектами в проектных организациях строительн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ab/>
        <w:t>2014г.</w:t>
      </w:r>
    </w:p>
    <w:p>
      <w:pPr>
        <w:pStyle w:val="Heading"/>
        <w:ind w:left="-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5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5704"/>
        <w:gridCol w:w="3931"/>
      </w:tblGrid>
      <w:tr>
        <w:trPr>
          <w:trHeight w:val="441" w:hRule="atLeast"/>
          <w:cantSplit w:val="true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20 мая, вторник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ема докла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bCs w:val="false"/>
                <w:i w:val="false"/>
                <w:i w:val="false"/>
                <w:sz w:val="20"/>
              </w:rPr>
            </w:pPr>
            <w:r>
              <w:rPr>
                <w:bCs w:val="false"/>
                <w:i w:val="false"/>
                <w:sz w:val="20"/>
              </w:rPr>
              <w:t>Докладчик</w:t>
            </w:r>
          </w:p>
        </w:tc>
      </w:tr>
      <w:tr>
        <w:trPr>
          <w:trHeight w:val="786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0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ткрыти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ИПа в организации процесса проектирования объектов строительства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ВЦ «ГИПРОСОФ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В. Бучацкий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-3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фе-брейк</w:t>
            </w:r>
          </w:p>
        </w:tc>
      </w:tr>
      <w:tr>
        <w:trPr>
          <w:trHeight w:val="872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-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3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ждународные и национальные стандарты проектного менеджмента. Особенности их применения в строительном комплекс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Управление рисками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вразийского Центра Управления Проектами» к.воен.н. В.С.Палагин </w:t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-3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3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роектные организации и проектный менеджмент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лавный конструктор комплекса «ПЛАН-Про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.т.н.  В.Х. Отман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</w:tr>
      <w:tr>
        <w:trPr>
          <w:trHeight w:val="848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роцессы управления проектом в проектной организации (Инициация – Планирование – Управление исполнением – Завершение)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лавный конструктор комплекса «ПЛАН-Про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.т.н.  В.Х. Отман</w:t>
            </w:r>
          </w:p>
        </w:tc>
      </w:tr>
      <w:tr>
        <w:trPr>
          <w:trHeight w:val="848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Процессы управления портфелем проектов в проектной организации (Планирование портфеля – Отчетность по портфелю - Диспетчеризация).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лавный конструктор комплекса «ПЛАН-Про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.т.н.  В.Х. Отман</w:t>
            </w:r>
          </w:p>
        </w:tc>
      </w:tr>
      <w:tr>
        <w:trPr>
          <w:trHeight w:val="582" w:hRule="atLeast"/>
          <w:cantSplit w:val="true"/>
        </w:trPr>
        <w:tc>
          <w:tcPr>
            <w:tcW w:w="10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21 мая, </w:t>
            </w:r>
            <w:r>
              <w:rPr>
                <w:b/>
                <w:u w:val="single"/>
              </w:rPr>
              <w:t>среда</w:t>
            </w:r>
          </w:p>
        </w:tc>
      </w:tr>
      <w:tr>
        <w:trPr>
          <w:trHeight w:val="848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Электронный документооборот и электронный арх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НТЦ «КОНСТРУКТОР»</w:t>
            </w:r>
          </w:p>
        </w:tc>
      </w:tr>
      <w:tr>
        <w:trPr>
          <w:trHeight w:val="848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От наброска концепции до управления проектом в системе управления инженерными данными СОЮЗ-PLM.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eastAsia="ru-RU"/>
              </w:rPr>
              <w:t xml:space="preserve">Андрей Шуляк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  <w:lang w:eastAsia="ru-RU"/>
              </w:rPr>
              <w:t xml:space="preserve"> </w:t>
            </w:r>
            <w:r>
              <w:rPr>
                <w:b/>
                <w:i w:val="false"/>
                <w:sz w:val="20"/>
                <w:lang w:eastAsia="ru-RU"/>
              </w:rPr>
              <w:t>главный конструктор</w:t>
            </w:r>
          </w:p>
        </w:tc>
      </w:tr>
      <w:tr>
        <w:trPr>
          <w:trHeight w:val="848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Система управления проектными данными на базе СОЮЗ-PLM и ПЛАН-Про. Опыт внедрения в ЗАО «МГПМ». 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eastAsia="ru-RU"/>
              </w:rPr>
              <w:t>Александр Маневич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eastAsia="ru-RU"/>
              </w:rPr>
              <w:t>технический специалист PDM / PLM</w:t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-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-3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рпоративные  системы управления проектами в проектных организациях строительного комплек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ВЦ «ГИПРОСОФТ»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.В. Бучацкий</w:t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гностика системы управления проектированием объектов строительства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лавный конструктор комплекса «ПЛАН-Про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.т.н.  В.Х. Отман</w:t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</w:tc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8"/>
    <w:qFormat/>
    <w:rPr/>
  </w:style>
  <w:style w:type="character" w:styleId="2">
    <w:name w:val=" Знак Знак2"/>
    <w:basedOn w:val="Style8"/>
    <w:qFormat/>
    <w:rPr>
      <w:b/>
      <w:i/>
      <w:sz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i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4:00Z</dcterms:created>
  <dc:creator>1</dc:creator>
  <dc:description/>
  <cp:keywords/>
  <dc:language>en-US</dc:language>
  <cp:lastModifiedBy>Valera</cp:lastModifiedBy>
  <cp:lastPrinted>2013-03-22T11:30:00Z</cp:lastPrinted>
  <dcterms:modified xsi:type="dcterms:W3CDTF">2014-05-07T09:44:00Z</dcterms:modified>
  <cp:revision>2</cp:revision>
  <dc:subject/>
  <dc:title>ПРОГРАММА СЕМИНАРА</dc:title>
</cp:coreProperties>
</file>